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22860" simplePos="0" locked="0" layoutInCell="0" allowOverlap="1" relativeHeight="2">
                <wp:simplePos x="0" y="0"/>
                <wp:positionH relativeFrom="column">
                  <wp:posOffset>176530</wp:posOffset>
                </wp:positionH>
                <wp:positionV relativeFrom="paragraph">
                  <wp:posOffset>635</wp:posOffset>
                </wp:positionV>
                <wp:extent cx="6299835" cy="7152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715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125"/>
                              <w:gridCol w:w="8886"/>
                            </w:tblGrid>
                            <w:tr>
                              <w:trPr>
                                <w:trHeight w:val="1752" w:hRule="atLeast"/>
                              </w:trPr>
                              <w:tc>
                                <w:tcPr>
                                  <w:tcW w:w="1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100" w:after="1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6420" cy="8255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7" t="-33" r="-47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6420" cy="825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 Black" w:hAnsi="Arial Black"/>
                                      <w:color w:val="CF3312"/>
                                      <w:sz w:val="32"/>
                                      <w:szCs w:val="32"/>
                                    </w:rPr>
                                    <w:t>ВЕДИ ТУР ГРУПП-М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color w:val="CF3312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</w:rPr>
                                    <w:t>101000 Москва, Чистопрудный бул., 11, стр. 1</w:t>
                                    <w:br/>
                                    <w:t>т/ф (495) 725-4365 (многокан.) доб. 126</w:t>
                                    <w:br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365F91"/>
                                      </w:rPr>
                                      <w:t>office-moscow@veditour.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</w:rPr>
                                    <w:t xml:space="preserve">;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365F91"/>
                                      </w:rPr>
                                      <w:t>www.veditour.ru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Москва – Вене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978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0"/>
                              <w:gridCol w:w="1945"/>
                              <w:gridCol w:w="1059"/>
                              <w:gridCol w:w="1197"/>
                              <w:gridCol w:w="1196"/>
                              <w:gridCol w:w="1484"/>
                              <w:gridCol w:w="1356"/>
                            </w:tblGrid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омер рейса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Откуда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  <w:t xml:space="preserve">   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уд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ыле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рилет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Дни недели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ремя пол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SU-293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Шереметьево Е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Венеция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10:4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12:15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3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AZ-7181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Шереметьево Е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Венеция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10:4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12:15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3: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Венеция – Моск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978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9"/>
                              <w:gridCol w:w="1059"/>
                              <w:gridCol w:w="2045"/>
                              <w:gridCol w:w="1194"/>
                              <w:gridCol w:w="1193"/>
                              <w:gridCol w:w="1393"/>
                              <w:gridCol w:w="1354"/>
                            </w:tblGrid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омер рейса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ткуда            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 Куда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ыле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  <w:t xml:space="preserve"> 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рилет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Дни недели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ремя пол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U-29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Венеция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Шереметьево Е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:0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8:05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AZ-7182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Венеция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Шереметьево Е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0:4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:4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: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Москва – Ри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978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0"/>
                              <w:gridCol w:w="1945"/>
                              <w:gridCol w:w="1059"/>
                              <w:gridCol w:w="1197"/>
                              <w:gridCol w:w="1196"/>
                              <w:gridCol w:w="1484"/>
                              <w:gridCol w:w="1356"/>
                            </w:tblGrid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омер рейса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Откуда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  <w:t xml:space="preserve">   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уд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ыле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рилет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Дни недели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ремя пол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SU-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 xml:space="preserve">Шереметьево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Рим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05:5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07:5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4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AZ-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 xml:space="preserve">Шереметьево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Рим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7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SU-495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Шереметьево F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Рим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4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AZ-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Шереметьево F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Рим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4: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Рим – Моск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978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9"/>
                              <w:gridCol w:w="1059"/>
                              <w:gridCol w:w="2045"/>
                              <w:gridCol w:w="1194"/>
                              <w:gridCol w:w="1193"/>
                              <w:gridCol w:w="1393"/>
                              <w:gridCol w:w="1354"/>
                            </w:tblGrid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омер рейса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ткуда            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 Куда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ыле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  <w:t xml:space="preserve"> 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рилет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Дни недели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ремя пол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U-47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Рим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Шереметьево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: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AZ-548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Рим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Шереметьево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0:4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: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U-496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Рим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Шереметьево F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1:4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3:40+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: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AZ-548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Рим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Шереметьево F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1:4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3:40+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:5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563.2pt;mso-wrap-distance-left:0pt;mso-wrap-distance-right:1.8pt;mso-wrap-distance-top:0pt;mso-wrap-distance-bottom:0pt;margin-top:0.05pt;mso-position-vertical-relative:text;margin-left:13.9pt;mso-position-horizontal-relative:text">
                <v:fill opacity="0f"/>
                <v:textbox inset="0in,0in,0in,0in">
                  <w:txbxContent>
                    <w:tbl>
                      <w:tblPr>
                        <w:tblW w:w="10011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125"/>
                        <w:gridCol w:w="8886"/>
                      </w:tblGrid>
                      <w:tr>
                        <w:trPr>
                          <w:trHeight w:val="1752" w:hRule="atLeast"/>
                        </w:trPr>
                        <w:tc>
                          <w:tcPr>
                            <w:tcW w:w="1125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100" w:after="1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6420" cy="8255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7" t="-33" r="-4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42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 Black" w:hAnsi="Arial Black"/>
                                <w:color w:val="CF3312"/>
                                <w:sz w:val="32"/>
                                <w:szCs w:val="32"/>
                              </w:rPr>
                              <w:t>ВЕДИ ТУР ГРУПП-М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CF331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</w:rPr>
                              <w:t>101000 Москва, Чистопрудный бул., 11, стр. 1</w:t>
                              <w:br/>
                              <w:t>т/ф (495) 725-4365 (многокан.) доб. 126</w:t>
                              <w:br/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365F91"/>
                                </w:rPr>
                                <w:t>office-moscow@veditour.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65F91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</w:rPr>
                              <w:t xml:space="preserve">;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365F91"/>
                                </w:rPr>
                                <w:t>www.veditour.ru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>Москва – Венец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978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0"/>
                        <w:gridCol w:w="1945"/>
                        <w:gridCol w:w="1059"/>
                        <w:gridCol w:w="1197"/>
                        <w:gridCol w:w="1196"/>
                        <w:gridCol w:w="1484"/>
                        <w:gridCol w:w="1356"/>
                      </w:tblGrid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Номер рейса</w:t>
                            </w:r>
                          </w:p>
                        </w:tc>
                        <w:tc>
                          <w:tcPr>
                            <w:tcW w:w="300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Откуда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 xml:space="preserve">   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Куда</w:t>
                            </w:r>
                          </w:p>
                        </w:tc>
                        <w:tc>
                          <w:tcPr>
                            <w:tcW w:w="2393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Выл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Прилет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0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Дни недели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0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Время пол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SU-293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Шереметьево Е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Венеция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10:45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12:15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3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AZ-7181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Шереметьево Е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Венеция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10:45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12:15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3: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>Венеция – Москв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978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9"/>
                        <w:gridCol w:w="1059"/>
                        <w:gridCol w:w="2045"/>
                        <w:gridCol w:w="1194"/>
                        <w:gridCol w:w="1193"/>
                        <w:gridCol w:w="1393"/>
                        <w:gridCol w:w="1354"/>
                      </w:tblGrid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Номер рейса</w:t>
                            </w:r>
                          </w:p>
                        </w:tc>
                        <w:tc>
                          <w:tcPr>
                            <w:tcW w:w="310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Откуда            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  Куда</w:t>
                            </w:r>
                          </w:p>
                        </w:tc>
                        <w:tc>
                          <w:tcPr>
                            <w:tcW w:w="238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Выл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 xml:space="preserve"> 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Прилет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0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Дни недели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0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Время пол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U-29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енеция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Шереметьево Е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:05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:05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Z-7182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енеция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Шереметьево Е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0:45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:4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: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>Москва – Ри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978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0"/>
                        <w:gridCol w:w="1945"/>
                        <w:gridCol w:w="1059"/>
                        <w:gridCol w:w="1197"/>
                        <w:gridCol w:w="1196"/>
                        <w:gridCol w:w="1484"/>
                        <w:gridCol w:w="1356"/>
                      </w:tblGrid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Номер рейса</w:t>
                            </w:r>
                          </w:p>
                        </w:tc>
                        <w:tc>
                          <w:tcPr>
                            <w:tcW w:w="300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Откуда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 xml:space="preserve">   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Куда</w:t>
                            </w:r>
                          </w:p>
                        </w:tc>
                        <w:tc>
                          <w:tcPr>
                            <w:tcW w:w="2393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Выл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Прилет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Дни недели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Время пол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SU-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 xml:space="preserve">Шереметьево </w:t>
                            </w: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Рим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05:5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07:5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4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AZ-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 xml:space="preserve">Шереметьево </w:t>
                            </w: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Рим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SU-495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Шереметьево F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Рим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4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AZ-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Шереметьево F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Рим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4: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>Рим – Москв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978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9"/>
                        <w:gridCol w:w="1059"/>
                        <w:gridCol w:w="2045"/>
                        <w:gridCol w:w="1194"/>
                        <w:gridCol w:w="1193"/>
                        <w:gridCol w:w="1393"/>
                        <w:gridCol w:w="1354"/>
                      </w:tblGrid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Номер рейса</w:t>
                            </w:r>
                          </w:p>
                        </w:tc>
                        <w:tc>
                          <w:tcPr>
                            <w:tcW w:w="310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Откуда            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  Куда</w:t>
                            </w:r>
                          </w:p>
                        </w:tc>
                        <w:tc>
                          <w:tcPr>
                            <w:tcW w:w="238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Выл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 xml:space="preserve"> 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Прилет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Дни недели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Время пол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U-47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Рим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Шереметьев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:</w:t>
                            </w: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Z-548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Рим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Шереметьево </w:t>
                            </w: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0:45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:</w:t>
                            </w: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U-496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Рим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Шереметьево F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1:4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03:40+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: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Z-548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Рим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Шереметьево F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1:4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03:40+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:5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  <w:color w:val="333333"/>
    </w:rPr>
  </w:style>
  <w:style w:type="character" w:styleId="Emphasis">
    <w:name w:val="Emphasis"/>
    <w:basedOn w:val="Style11"/>
    <w:qFormat/>
    <w:rPr>
      <w:i/>
      <w:iCs/>
    </w:rPr>
  </w:style>
  <w:style w:type="character" w:styleId="Rvts12">
    <w:name w:val="rvts12"/>
    <w:basedOn w:val="Style11"/>
    <w:qFormat/>
    <w:rPr>
      <w:b/>
      <w:bCs/>
      <w:sz w:val="28"/>
      <w:szCs w:val="28"/>
    </w:rPr>
  </w:style>
  <w:style w:type="character" w:styleId="Newstext1">
    <w:name w:val="news_text1"/>
    <w:basedOn w:val="Style11"/>
    <w:qFormat/>
    <w:rPr>
      <w:rFonts w:ascii="Arial" w:hAnsi="Arial" w:cs="Arial"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" w:hAnsi="Courier" w:cs="Courier"/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3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18"/>
    </w:rPr>
  </w:style>
  <w:style w:type="paragraph" w:styleId="Apraxc1">
    <w:name w:val="apraxc1"/>
    <w:basedOn w:val="Normal"/>
    <w:qFormat/>
    <w:pPr>
      <w:spacing w:lineRule="auto" w:line="192" w:before="60" w:after="0"/>
    </w:pPr>
    <w:rPr>
      <w:rFonts w:ascii="Arial" w:hAnsi="Arial" w:cs="Arial"/>
      <w:w w:val="95"/>
      <w:sz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cs="Arial"/>
      <w:color w:val="56291E"/>
      <w:sz w:val="14"/>
      <w:szCs w:val="14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008000"/>
      <w:sz w:val="28"/>
    </w:rPr>
  </w:style>
  <w:style w:type="paragraph" w:styleId="6">
    <w:name w:val="Обычный (веб)6"/>
    <w:basedOn w:val="Normal"/>
    <w:qFormat/>
    <w:pPr>
      <w:spacing w:before="150" w:after="0"/>
      <w:ind w:left="60" w:hanging="0"/>
    </w:pPr>
    <w:rPr>
      <w:rFonts w:ascii="Tahoma" w:hAnsi="Tahoma" w:cs="Tahoma"/>
      <w:color w:val="717171"/>
      <w:sz w:val="17"/>
      <w:szCs w:val="17"/>
    </w:rPr>
  </w:style>
  <w:style w:type="paragraph" w:styleId="22">
    <w:name w:val="Обычный (веб)2"/>
    <w:basedOn w:val="Normal"/>
    <w:qFormat/>
    <w:pPr>
      <w:spacing w:lineRule="atLeast" w:line="195" w:before="0" w:after="150"/>
      <w:ind w:left="90" w:right="90" w:hanging="0"/>
    </w:pPr>
    <w:rPr>
      <w:rFonts w:ascii="Tahoma" w:hAnsi="Tahoma" w:cs="Tahoma"/>
      <w:color w:val="51284B"/>
      <w:sz w:val="17"/>
      <w:szCs w:val="17"/>
    </w:rPr>
  </w:style>
  <w:style w:type="paragraph" w:styleId="31">
    <w:name w:val="Заголовок 31"/>
    <w:basedOn w:val="Normal"/>
    <w:qFormat/>
    <w:pPr>
      <w:shd w:fill="E4CEA2" w:val="clear"/>
      <w:spacing w:before="0" w:after="120"/>
      <w:outlineLvl w:val="3"/>
    </w:pPr>
    <w:rPr>
      <w:rFonts w:ascii="Tahoma" w:hAnsi="Tahoma" w:cs="Tahoma"/>
      <w:b/>
      <w:bCs/>
      <w:color w:val="C21B23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-moscow@veditour." TargetMode="External"/><Relationship Id="rId4" Type="http://schemas.openxmlformats.org/officeDocument/2006/relationships/hyperlink" Target="http://www.veditour.ru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office-moscow@veditour." TargetMode="External"/><Relationship Id="rId7" Type="http://schemas.openxmlformats.org/officeDocument/2006/relationships/hyperlink" Target="http://www.veditou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36:00Z</dcterms:created>
  <dc:creator>Горбунов В.А.</dc:creator>
  <dc:description/>
  <cp:keywords/>
  <dc:language>en-US</dc:language>
  <cp:lastModifiedBy>ovcharenko</cp:lastModifiedBy>
  <cp:lastPrinted>2011-03-21T20:05:00Z</cp:lastPrinted>
  <dcterms:modified xsi:type="dcterms:W3CDTF">2011-03-28T08:36:00Z</dcterms:modified>
  <cp:revision>2</cp:revision>
  <dc:subject/>
  <dc:title>СКМ-ТРЭВЕЛ</dc:title>
</cp:coreProperties>
</file>